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sz adres:  </w:t>
      </w:r>
      <w:hyperlink r:id="rId2">
        <w:r>
          <w:rPr>
            <w:rStyle w:val="InternetLink"/>
          </w:rPr>
          <w:t>www.ino-tarnow.ovh.org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727075</wp:posOffset>
                </wp:positionV>
                <wp:extent cx="434594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X. Postanowienia końcowe: </w:t>
                            </w:r>
                          </w:p>
                          <w:p>
                            <w:pPr>
                              <w:pStyle w:val="Styl"/>
                              <w:spacing w:lineRule="exact" w:line="489"/>
                              <w:ind w:left="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zelkich informacji udziela:   ZO PTTK Ziemi Tarnowskiej</w:t>
                            </w:r>
                          </w:p>
                          <w:p>
                            <w:pPr>
                              <w:pStyle w:val="Styl"/>
                              <w:spacing w:lineRule="exact" w:line="489"/>
                              <w:ind w:left="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l. Żydowska 20      33-100 Tarnów      Te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14 655 43 52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1" w:leader="none"/>
                                <w:tab w:val="left" w:pos="4378" w:leader="none"/>
                              </w:tabs>
                              <w:spacing w:lineRule="exact" w:line="3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77.75pt;mso-wrap-distance-left:0pt;mso-wrap-distance-right:0pt;mso-wrap-distance-top:0pt;mso-wrap-distance-bottom:0pt;margin-top:57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X. Postanowienia końcowe: </w:t>
                      </w:r>
                    </w:p>
                    <w:p>
                      <w:pPr>
                        <w:pStyle w:val="Styl"/>
                        <w:spacing w:lineRule="exact" w:line="489"/>
                        <w:ind w:left="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szelkich informacji udziela:   ZO PTTK Ziemi Tarnowskiej</w:t>
                      </w:r>
                    </w:p>
                    <w:p>
                      <w:pPr>
                        <w:pStyle w:val="Styl"/>
                        <w:spacing w:lineRule="exact" w:line="489"/>
                        <w:ind w:left="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l. Żydowska 20      33-100 Tarnów      Te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14 655 43 52</w:t>
                      </w:r>
                    </w:p>
                    <w:p>
                      <w:pPr>
                        <w:pStyle w:val="Styl"/>
                        <w:tabs>
                          <w:tab w:val="clear" w:pos="708"/>
                          <w:tab w:val="left" w:pos="1" w:leader="none"/>
                          <w:tab w:val="left" w:pos="4378" w:leader="none"/>
                        </w:tabs>
                        <w:spacing w:lineRule="exact" w:line="36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2370</wp:posOffset>
                </wp:positionH>
                <wp:positionV relativeFrom="page">
                  <wp:posOffset>422275</wp:posOffset>
                </wp:positionV>
                <wp:extent cx="3966845" cy="1831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  <w:t>REGULAMIN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</w:rPr>
                              <w:t>Komisja Imprez na Orientację przy ZO PTTK w Tarnowie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</w:rPr>
                              <w:t>Uczniowski Klub Sportowy „STARÓWKA” w Tarnowie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</w:rPr>
                              <w:t>zaprasza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44.25pt;mso-wrap-distance-left:0pt;mso-wrap-distance-right:0pt;mso-wrap-distance-top:0pt;mso-wrap-distance-bottom:0pt;margin-top:3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33" w:right="91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5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50"/>
                          <w:sz w:val="29"/>
                          <w:szCs w:val="29"/>
                        </w:rPr>
                        <w:t>REGULAMIN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</w:rPr>
                        <w:t>Komisja Imprez na Orientację przy ZO PTTK w Tarnowie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</w:rPr>
                        <w:t>Uczniowski Klub Sportowy „STARÓWKA” w Tarnowie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</w:rPr>
                        <w:t>zaprasza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2174875</wp:posOffset>
                </wp:positionV>
                <wp:extent cx="4120515" cy="3201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Komenda Rajdu nie bierze na siebie odpowiedzialności za wypadki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szkody wynikłe w czasie trwania rajdu wyrządzone uczestnikom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lub osobom trzecim z przyczyn niezależnych od Organizatora.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 przypadku niesprzyjających warunków atmosferycznych Komenda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rajdu zastrzega sobie prawo zmiany lub skrócenia tras rajdowych,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rajd odbędzie się bez względu na warunki atmosferyczne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8"/>
                              </w:numPr>
                              <w:spacing w:lineRule="exact" w:line="254"/>
                              <w:ind w:left="715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Uczestników obowiązuje bezwzględne przestrzeganie regulaminu Karty Turysty, oraz regulaminu Zakwaterowania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Za szkody w pokoja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finansowo odpowiedzialni są mieszkańcy pokoju.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zyjęcie do wiadomości i stosowanie się do niniejszego regulaminu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715" w:hanging="3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dział we współzawodnictwie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051"/>
                              <w:ind w:left="1440" w:firstLine="72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KOMENDA RAJ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52.1pt;mso-wrap-distance-left:0pt;mso-wrap-distance-right:0pt;mso-wrap-distance-top:0pt;mso-wrap-distance-bottom:0pt;margin-top:17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Komenda Rajdu nie bierze na siebie odpowiedzialności za wypadki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szkody wynikłe w czasie trwania rajdu wyrządzone uczestnikom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lub osobom trzecim z przyczyn niezależnych od Organizatora.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 przypadku niesprzyjających warunków atmosferycznych Komenda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rajdu zastrzega sobie prawo zmiany lub skrócenia tras rajdowych,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rajd odbędzie się bez względu na warunki atmosferyczne.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pacing w:lineRule="exact" w:line="254"/>
                        <w:ind w:left="715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Uczestników obowiązuje bezwzględne przestrzeganie regulaminu Karty Turysty, oraz regulaminu Zakwaterowania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Za szkody w pokoja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finansowo odpowiedzialni są mieszkańcy pokoju.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rzyjęcie do wiadomości i stosowanie się do niniejszego regulaminu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715" w:hanging="35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dział we współzawodnictwie.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1051"/>
                        <w:ind w:left="1440" w:firstLine="72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KOMENDA RAJ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284" w:right="289" w:gutter="0" w:header="0" w:top="879" w:footer="0" w:bottom="3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7570</wp:posOffset>
                </wp:positionH>
                <wp:positionV relativeFrom="page">
                  <wp:posOffset>5603875</wp:posOffset>
                </wp:positionV>
                <wp:extent cx="4069080" cy="1002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POŁORGANIZATORZY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rząd Miasta Tarnowa 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HKT „ Watra” Tar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8.95pt;mso-wrap-distance-left:0pt;mso-wrap-distance-right:0pt;mso-wrap-distance-top:0pt;mso-wrap-distance-bottom:0pt;margin-top:441.25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SPOŁORGANIZATORZY</w:t>
                      </w:r>
                    </w:p>
                    <w:p>
                      <w:pPr>
                        <w:pStyle w:val="Styl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Urząd Miasta Tarnowa </w:t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HKT „ Watra” Tar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ge">
                  <wp:posOffset>3013075</wp:posOffset>
                </wp:positionV>
                <wp:extent cx="4424045" cy="1679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15"/>
                                <w:sz w:val="31"/>
                                <w:szCs w:val="31"/>
                              </w:rPr>
                              <w:t xml:space="preserve">XXXVII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 xml:space="preserve">MAŁOPOLSKI RAJD TURYSTYCZNY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33"/>
                                <w:szCs w:val="33"/>
                              </w:rPr>
                              <w:t>"HART"</w:t>
                            </w:r>
                          </w:p>
                          <w:p>
                            <w:pPr>
                              <w:pStyle w:val="Sty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>27 – 29 kwietnia 2009 r.</w:t>
                            </w:r>
                          </w:p>
                          <w:p>
                            <w:pPr>
                              <w:pStyle w:val="Sty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</w:rPr>
                              <w:t>Pien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32.25pt;mso-wrap-distance-left:0pt;mso-wrap-distance-right:0pt;mso-wrap-distance-top:0pt;mso-wrap-distance-bottom:0pt;margin-top:237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15"/>
                          <w:sz w:val="31"/>
                          <w:szCs w:val="31"/>
                        </w:rPr>
                        <w:t xml:space="preserve">XXXVII </w:t>
                      </w: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 xml:space="preserve">MAŁOPOLSKI RAJD TURYSTYCZNY </w:t>
                      </w:r>
                      <w:r>
                        <w:rPr>
                          <w:b/>
                          <w:bCs/>
                          <w:w w:val="200"/>
                          <w:sz w:val="33"/>
                          <w:szCs w:val="33"/>
                        </w:rPr>
                        <w:t>"HART"</w:t>
                      </w:r>
                    </w:p>
                    <w:p>
                      <w:pPr>
                        <w:pStyle w:val="Styl"/>
                        <w:jc w:val="center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>27 – 29 kwietnia 2009 r.</w:t>
                      </w:r>
                    </w:p>
                    <w:p>
                      <w:pPr>
                        <w:pStyle w:val="Styl"/>
                        <w:jc w:val="center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</w:rPr>
                        <w:t>Pien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"/>
        <w:spacing w:lineRule="exact" w:line="230"/>
        <w:ind w:firstLine="3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 Cel Rajd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Popularyzacja wśród młodzieży turystyki pieszej i górskiej.</w:t>
      </w:r>
    </w:p>
    <w:p>
      <w:pPr>
        <w:pStyle w:val="Styl"/>
        <w:numPr>
          <w:ilvl w:val="0"/>
          <w:numId w:val="6"/>
        </w:numPr>
        <w:spacing w:lineRule="exact" w:line="244"/>
        <w:ind w:left="719" w:right="4" w:hanging="355"/>
        <w:rPr/>
      </w:pPr>
      <w:r>
        <w:rPr>
          <w:rFonts w:cs="Times New Roman" w:ascii="Times New Roman" w:hAnsi="Times New Roman"/>
          <w:sz w:val="22"/>
          <w:szCs w:val="22"/>
        </w:rPr>
        <w:t>Ukazanie krajobrazu Pienin w wiosennej szacie.</w:t>
      </w:r>
    </w:p>
    <w:p>
      <w:pPr>
        <w:pStyle w:val="Styl"/>
        <w:numPr>
          <w:ilvl w:val="0"/>
          <w:numId w:val="6"/>
        </w:numPr>
        <w:spacing w:lineRule="exact" w:line="244"/>
        <w:ind w:left="719" w:right="4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na szlaku turystycznym.</w:t>
      </w:r>
    </w:p>
    <w:p>
      <w:pPr>
        <w:pStyle w:val="Styl"/>
        <w:numPr>
          <w:ilvl w:val="0"/>
          <w:numId w:val="6"/>
        </w:numPr>
        <w:spacing w:lineRule="exact" w:line="244"/>
        <w:ind w:left="719" w:right="4" w:hanging="355"/>
        <w:rPr/>
      </w:pPr>
      <w:r>
        <w:rPr>
          <w:rFonts w:cs="Times New Roman" w:ascii="Times New Roman" w:hAnsi="Times New Roman"/>
          <w:sz w:val="22"/>
          <w:szCs w:val="22"/>
        </w:rPr>
        <w:t xml:space="preserve">Współdziałania w grupie. </w:t>
      </w:r>
    </w:p>
    <w:p>
      <w:pPr>
        <w:pStyle w:val="Styl"/>
        <w:spacing w:lineRule="exact" w:line="244"/>
        <w:ind w:left="9"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30"/>
        <w:ind w:firstLine="3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Termin Rajdu: </w:t>
      </w:r>
    </w:p>
    <w:p>
      <w:pPr>
        <w:pStyle w:val="Styl"/>
        <w:spacing w:lineRule="exact" w:line="230"/>
        <w:ind w:firstLine="3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30"/>
        <w:ind w:firstLine="3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OPOLSKI RAJD TURYSTYCZ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HART - 2009" </w:t>
      </w:r>
    </w:p>
    <w:p>
      <w:pPr>
        <w:pStyle w:val="Styl"/>
        <w:spacing w:lineRule="exact" w:line="230"/>
        <w:ind w:firstLine="36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będzie się w dniach 27– 29.04.2009r</w:t>
      </w:r>
      <w:r>
        <w:rPr>
          <w:rFonts w:cs="Times New Roman" w:ascii="Times New Roman" w:hAnsi="Times New Roman"/>
          <w:sz w:val="22"/>
          <w:szCs w:val="22"/>
        </w:rPr>
        <w:t xml:space="preserve"> (poniedziałek, wtorek, środa).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Miejsce Rajdu: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54"/>
        <w:ind w:left="255"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ę noclegową stanowić będzie Ośrodek Wypoczynkowo Rekreacyjny    „Kudowianka”, Ochotnica Dolna – dojazd zapewnia organizator w ramach wpisowego autokarem.</w:t>
      </w:r>
    </w:p>
    <w:p>
      <w:pPr>
        <w:pStyle w:val="Styl"/>
        <w:spacing w:lineRule="exact" w:line="254"/>
        <w:ind w:right="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"/>
        <w:spacing w:lineRule="exact" w:line="2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V. Trasy Rajdu: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30"/>
        <w:ind w:left="21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7 kwietnia: Sromowce Niżne PKS-Przełęcz Szopka-Trzy Korony-Ostry                                                                                                                                                     Wierch-Czertezik-Sokolica-Szczawnica Niżna. GOT 14 pkt. 5-6 h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8 kwietnia: Jaworki-Wąwóz Homole-Wysoka-Orlica.GOT 24 pkt. 6h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9 kwietnia: Ochotnica Dolna-Lubań-Tylmanowa. GOT 18 pkt. 4-5h</w:t>
      </w:r>
    </w:p>
    <w:p>
      <w:pPr>
        <w:pStyle w:val="Styl"/>
        <w:spacing w:lineRule="exact" w:line="23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Uroczyste zakończenie Rajdu. </w:t>
      </w:r>
    </w:p>
    <w:p>
      <w:pPr>
        <w:pStyle w:val="Styl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"/>
        <w:spacing w:lineRule="exact" w:line="2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Warunki uczestnictwa: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numPr>
          <w:ilvl w:val="0"/>
          <w:numId w:val="3"/>
        </w:numPr>
        <w:spacing w:lineRule="exact" w:line="249"/>
        <w:ind w:left="739" w:right="19" w:hanging="3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jdzie mogą uczestniczyć tylko drożyny zgłoszone przez Dyrekcję </w:t>
      </w:r>
    </w:p>
    <w:p>
      <w:pPr>
        <w:pStyle w:val="Styl"/>
        <w:spacing w:lineRule="exact" w:line="249"/>
        <w:ind w:left="408" w:right="19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y, Organizacje. </w:t>
      </w:r>
    </w:p>
    <w:p>
      <w:pPr>
        <w:pStyle w:val="Styl"/>
        <w:numPr>
          <w:ilvl w:val="0"/>
          <w:numId w:val="5"/>
        </w:numPr>
        <w:spacing w:lineRule="exact" w:line="254"/>
        <w:ind w:left="715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cy ubezpieczają się we własnym zakresie! </w:t>
      </w:r>
    </w:p>
    <w:p>
      <w:pPr>
        <w:pStyle w:val="Styl"/>
        <w:numPr>
          <w:ilvl w:val="0"/>
          <w:numId w:val="5"/>
        </w:numPr>
        <w:spacing w:lineRule="exact" w:line="254"/>
        <w:ind w:left="715" w:hanging="35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ekun drużyny uczestniczy w Rajdzie na prawach uczestnika. </w:t>
      </w:r>
    </w:p>
    <w:p>
      <w:pPr>
        <w:pStyle w:val="Styl"/>
        <w:spacing w:lineRule="exact" w:line="273"/>
        <w:ind w:left="729" w:right="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rużyna w składzie 12 osobowy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opiekun nie płaci wpisowego)! </w:t>
      </w:r>
    </w:p>
    <w:p>
      <w:pPr>
        <w:pStyle w:val="Styl"/>
        <w:numPr>
          <w:ilvl w:val="0"/>
          <w:numId w:val="5"/>
        </w:numPr>
        <w:spacing w:lineRule="exact" w:line="273"/>
        <w:ind w:left="729" w:right="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będzie się szkoleniowe InO w MnO.</w:t>
      </w:r>
    </w:p>
    <w:p>
      <w:pPr>
        <w:pStyle w:val="Styl"/>
        <w:spacing w:lineRule="exact" w:line="273"/>
        <w:ind w:left="729" w:right="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. Ekwipunek: </w:t>
      </w:r>
    </w:p>
    <w:p>
      <w:pPr>
        <w:pStyle w:val="Styl"/>
        <w:spacing w:lineRule="exact" w:line="254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= Każdy uczestnik posiadać powinien ekwipunek dostosowany do pory </w:t>
      </w:r>
    </w:p>
    <w:p>
      <w:pPr>
        <w:pStyle w:val="Styl"/>
        <w:spacing w:lineRule="exact" w:line="254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ku i warunków atmosferycznych,</w:t>
      </w:r>
    </w:p>
    <w:p>
      <w:pPr>
        <w:pStyle w:val="Styl"/>
        <w:spacing w:lineRule="exact" w:line="254"/>
        <w:ind w:righ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= Legitymację szkolną, książeczkę GOT,  </w:t>
      </w:r>
    </w:p>
    <w:p>
      <w:pPr>
        <w:pStyle w:val="Styl"/>
        <w:spacing w:lineRule="exact" w:line="254"/>
        <w:ind w:left="365" w:firstLine="3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drużyna posiadać powinna:</w:t>
      </w:r>
    </w:p>
    <w:p>
      <w:pPr>
        <w:pStyle w:val="Styl"/>
        <w:spacing w:lineRule="exact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= Apteczkę, mapę terenu, oraz dużo humoru na trasach rajdu. </w:t>
      </w:r>
    </w:p>
    <w:p>
      <w:pPr>
        <w:pStyle w:val="Styl"/>
        <w:spacing w:lineRule="exact" w:line="254"/>
        <w:ind w:left="365" w:firstLine="3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Zgłoszenia: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spacing w:lineRule="exact" w:line="230"/>
        <w:ind w:firstLine="708"/>
        <w:rPr/>
      </w:pPr>
      <w:r>
        <w:rPr>
          <w:rFonts w:cs="Times New Roman" w:ascii="Times New Roman" w:hAnsi="Times New Roman"/>
          <w:b/>
          <w:bCs/>
          <w:szCs w:val="22"/>
        </w:rPr>
        <w:t xml:space="preserve">Wpisowe w kwocie  115 zł. (słownie: sto piętnaście zł.) wraz </w:t>
      </w:r>
    </w:p>
    <w:p>
      <w:pPr>
        <w:pStyle w:val="Styl"/>
        <w:spacing w:lineRule="exact" w:line="230"/>
        <w:ind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z imienną listą uczestników rajdu należy wpłacać  w ZO PTTK </w:t>
      </w:r>
    </w:p>
    <w:p>
      <w:pPr>
        <w:pStyle w:val="Styl"/>
        <w:spacing w:lineRule="exact" w:line="230"/>
        <w:ind w:firstLine="708"/>
        <w:rPr/>
      </w:pPr>
      <w:r>
        <w:rPr>
          <w:rFonts w:cs="Times New Roman" w:ascii="Times New Roman" w:hAnsi="Times New Roman"/>
          <w:b/>
          <w:bCs/>
          <w:szCs w:val="22"/>
        </w:rPr>
        <w:t xml:space="preserve">Ziemi Tarnowskiej,  ul. Żydowska 20,  </w:t>
      </w:r>
      <w:r>
        <w:rPr>
          <w:rFonts w:cs="Times New Roman" w:ascii="Times New Roman" w:hAnsi="Times New Roman"/>
          <w:b/>
          <w:bCs/>
          <w:szCs w:val="22"/>
          <w:u w:val="single"/>
        </w:rPr>
        <w:t xml:space="preserve">w terminie do 17.04.2009 r. </w:t>
      </w:r>
    </w:p>
    <w:p>
      <w:pPr>
        <w:pStyle w:val="Styl"/>
        <w:spacing w:lineRule="exact" w:line="230"/>
        <w:ind w:firstLine="708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o tym terminie wpłata od uczestnika wzrasta do 120 zł!!!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Styl"/>
        <w:spacing w:lineRule="exact" w:line="23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rezygnacji z udziału w rajdzie, wpisowe nie będzie zwracane. </w:t>
      </w:r>
    </w:p>
    <w:p>
      <w:pPr>
        <w:pStyle w:val="Styl"/>
        <w:spacing w:lineRule="exact" w:line="230"/>
        <w:ind w:left="35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lość miejsc ograniczona!!!</w:t>
      </w:r>
    </w:p>
    <w:p>
      <w:pPr>
        <w:pStyle w:val="Styl"/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"/>
        <w:spacing w:lineRule="exact" w:line="230"/>
        <w:ind w:left="360"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  <w:tab w:val="left" w:pos="720" w:leader="none"/>
        </w:tabs>
        <w:spacing w:lineRule="exact" w:line="230"/>
        <w:ind w:firstLine="36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X. Komenda Rajdu zapewnia w ramach wpisowego: </w:t>
      </w:r>
    </w:p>
    <w:p>
      <w:pPr>
        <w:pStyle w:val="Sty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54"/>
        <w:ind w:left="1058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Rezerwację 2 noclegów z pościelą: Ośrodek Wypoczynkowo </w:t>
        <w:br/>
        <w:t>Rekreacyjny w Ochotnicy Dolnej.</w:t>
      </w:r>
    </w:p>
    <w:p>
      <w:pPr>
        <w:pStyle w:val="Styl"/>
        <w:numPr>
          <w:ilvl w:val="0"/>
          <w:numId w:val="1"/>
        </w:numPr>
        <w:spacing w:lineRule="exact" w:line="254"/>
        <w:ind w:left="1058" w:hanging="3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śniadania i 2 obiadokolacje dla każdego uczestnika (zgodnie </w:t>
      </w:r>
    </w:p>
    <w:p>
      <w:pPr>
        <w:pStyle w:val="Styl"/>
        <w:numPr>
          <w:ilvl w:val="0"/>
          <w:numId w:val="1"/>
        </w:numPr>
        <w:spacing w:lineRule="exact" w:line="254"/>
        <w:ind w:left="1058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z wpłatami). </w:t>
      </w:r>
    </w:p>
    <w:p>
      <w:pPr>
        <w:pStyle w:val="Styl"/>
        <w:numPr>
          <w:ilvl w:val="0"/>
          <w:numId w:val="1"/>
        </w:numPr>
        <w:spacing w:lineRule="exact" w:line="254"/>
        <w:ind w:left="1058" w:hanging="3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ejsc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autokarze na czas trwania rajdu Hart 2009. /informacje odnośnie wyjazdu autokarem i przyjazdu po wpłacie wpisowego/.</w:t>
      </w:r>
    </w:p>
    <w:p>
      <w:pPr>
        <w:pStyle w:val="Styl"/>
        <w:numPr>
          <w:ilvl w:val="0"/>
          <w:numId w:val="1"/>
        </w:numPr>
        <w:spacing w:lineRule="exact" w:line="254"/>
        <w:ind w:left="1058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Obsługę  tras rajdowych (przewodnicy, przodownicy GOT, ) </w:t>
      </w:r>
    </w:p>
    <w:p>
      <w:pPr>
        <w:pStyle w:val="Styl"/>
        <w:numPr>
          <w:ilvl w:val="0"/>
          <w:numId w:val="2"/>
        </w:numPr>
        <w:spacing w:lineRule="exact" w:line="254"/>
        <w:ind w:left="1058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Punkty GOT,  dla każdego uczestnika. </w:t>
      </w:r>
    </w:p>
    <w:p>
      <w:pPr>
        <w:pStyle w:val="Styl"/>
        <w:numPr>
          <w:ilvl w:val="0"/>
          <w:numId w:val="2"/>
        </w:numPr>
        <w:spacing w:lineRule="exact" w:line="254"/>
        <w:ind w:left="1058" w:hanging="350"/>
        <w:rPr/>
      </w:pPr>
      <w:r>
        <w:rPr>
          <w:rFonts w:cs="Times New Roman" w:ascii="Times New Roman" w:hAnsi="Times New Roman"/>
          <w:sz w:val="22"/>
          <w:szCs w:val="22"/>
        </w:rPr>
        <w:t xml:space="preserve">Puchar dla najlepszej drużyny, oraz pamiątkowe dyplomy dla reprezentacji. </w:t>
      </w:r>
    </w:p>
    <w:p>
      <w:pPr>
        <w:pStyle w:val="Styl"/>
        <w:numPr>
          <w:ilvl w:val="0"/>
          <w:numId w:val="2"/>
        </w:numPr>
        <w:spacing w:lineRule="exact" w:line="254"/>
        <w:ind w:left="1058" w:hanging="3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sko – kominek, każdy zespół uczestniczy w konkursie wiedzy krajoznawczej, piosenki turystycznej, wyjściu na trasy całego zespołu.</w:t>
      </w:r>
    </w:p>
    <w:p>
      <w:pPr>
        <w:pStyle w:val="Styl"/>
        <w:numPr>
          <w:ilvl w:val="0"/>
          <w:numId w:val="2"/>
        </w:numPr>
        <w:spacing w:lineRule="exact" w:line="254"/>
        <w:ind w:left="1058" w:hanging="35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kotekę.</w:t>
      </w:r>
    </w:p>
    <w:p>
      <w:pPr>
        <w:pStyle w:val="Styl"/>
        <w:spacing w:lineRule="exact" w:line="254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Styl"/>
        <w:spacing w:lineRule="exact" w:line="254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orzy gwarantują:</w:t>
      </w:r>
    </w:p>
    <w:p>
      <w:pPr>
        <w:pStyle w:val="Normal"/>
        <w:ind w:left="708" w:hanging="0"/>
        <w:rPr/>
      </w:pPr>
      <w:r>
        <w:rPr/>
        <w:t>Wpisowe zapewnia pobyt, wyżywienie i transport z Tarnowa do Ochotnicy Dolnej,  przejazdy do Sromowców Niżnych , Jaworek, Szczawnicy i Krościen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Organizatorzy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-tarnow.ov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02:00Z</dcterms:created>
  <dc:creator>Tata</dc:creator>
  <dc:description/>
  <cp:keywords/>
  <dc:language>en-US</dc:language>
  <cp:lastModifiedBy>Tata</cp:lastModifiedBy>
  <cp:lastPrinted>2009-01-22T12:55:00Z</cp:lastPrinted>
  <dcterms:modified xsi:type="dcterms:W3CDTF">2009-01-22T11:58:00Z</dcterms:modified>
  <cp:revision>3</cp:revision>
  <dc:subject/>
  <dc:title/>
</cp:coreProperties>
</file>